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呼和浩特市燃热房地产开发有限公司关于物业公司在管项目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绿化补栽补种</w:t>
      </w:r>
    </w:p>
    <w:p>
      <w:pPr>
        <w:pStyle w:val="TextBody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植补栽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投标人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>（公章或签字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人代表或授权委托人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/>
      </w:pPr>
      <w:r>
        <w:rPr>
          <w:rFonts w:ascii="宋体" w:hAnsi="宋体" w:cs="宋体" w:eastAsia="宋体"/>
          <w:szCs w:val="21"/>
        </w:rPr>
        <w:t>日  期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 Light">
    <w:altName w:val="Segoe Print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-366395</wp:posOffset>
          </wp:positionV>
          <wp:extent cx="1578610" cy="720725"/>
          <wp:effectExtent l="0" t="0" r="0" b="0"/>
          <wp:wrapTight wrapText="bothSides">
            <wp:wrapPolygon edited="0">
              <wp:start x="-2177" y="0"/>
              <wp:lineTo x="-2177" y="21702"/>
              <wp:lineTo x="25677" y="21702"/>
              <wp:lineTo x="25677" y="0"/>
              <wp:lineTo x="-21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3" t="-42" r="15477" b="265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Segoe Print" w:hAnsi="Calibri Light;Segoe Prin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5-28T01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438B5321466D9171AF1A24C608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kNGViMjU2ZTVlNDcwMWU2Y2MwNjAxYjY4N2YyMGIiLCJ1c2VySWQiOiIyOTQ1Mjk4ODgifQ==</vt:lpwstr>
  </property>
  <property fmtid="{D5CDD505-2E9C-101B-9397-08002B2CF9AE}" pid="5" name="commondata">
    <vt:lpwstr>commondata</vt:lpwstr>
  </property>
</Properties>
</file>